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33"/>
        <w:gridCol w:w="3608"/>
        <w:gridCol w:w="710"/>
        <w:gridCol w:w="710"/>
        <w:gridCol w:w="710"/>
        <w:gridCol w:w="710"/>
        <w:gridCol w:w="2185"/>
      </w:tblGrid>
      <w:tr>
        <w:trPr>
          <w:trHeight w:val="322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Heading2"/>
              <w:rPr>
                <w:sz w:val="48"/>
              </w:rPr>
            </w:pPr>
            <w:r>
              <w:rPr>
                <w:sz w:val="48"/>
              </w:rPr>
              <w:t>Speaking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 xml:space="preserve">Aim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  <w:t>To prepare and present an oral presentation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nformation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20"/>
              </w:rPr>
              <w:t>Beginning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I have heard of this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Knowledge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i/>
                <w:iCs/>
                <w:sz w:val="20"/>
              </w:rPr>
              <w:t>Consolidating (1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 of the time I can do this by mysel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Know-how</w:t>
            </w:r>
            <w:r>
              <w:rPr>
                <w:rFonts w:cs="Arial" w:ascii="Arial" w:hAnsi="Arial"/>
                <w:sz w:val="20"/>
              </w:rPr>
              <w:t xml:space="preserve"> -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Consolidating (2)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do this on my own all the tim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sz w:val="20"/>
              </w:rPr>
              <w:t>Wisdom</w:t>
            </w:r>
            <w:r>
              <w:rPr>
                <w:b w:val="false"/>
                <w:bCs w:val="false"/>
                <w:sz w:val="20"/>
                <w:u w:val="none"/>
              </w:rPr>
              <w:t xml:space="preserve"> – </w:t>
            </w:r>
            <w:r>
              <w:rPr>
                <w:b w:val="false"/>
                <w:bCs w:val="false"/>
                <w:i/>
                <w:iCs/>
                <w:sz w:val="20"/>
                <w:u w:val="none"/>
              </w:rPr>
              <w:t>Establishe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I can teach other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  <w:t>Do I have proof?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32"/>
              </w:rPr>
              <w:t>Evidence</w:t>
            </w:r>
          </w:p>
        </w:tc>
      </w:tr>
      <w:tr>
        <w:trPr>
          <w:trHeight w:val="793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 can prepare an oral performance, such as a Topic Talk, poem, interview, reader’s theatre, radio broadcas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 can create and use visual aids to enhance my presentation, such as charts, recordings or multimedia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xtual Understanding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predict likely questions the audience may ask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prepare background information on the topi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adjust the pace, volume, pitch and pronunciation to enhance the meaning of my presentation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adjust my presentation in response to verbal and non-verbal listener feedback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guistic Structures and Feature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organise the information in my presentation, such as introduction, main points and conclusion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use body movements, facial expressions and gestures to improve the meaning of my presentation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use word choices to suit the topic and the audienc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use non-verbal cues, such as eye contac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tegies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plan the content of my presentation to suit the audienc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an rehearse my presentation to adjust the content and language to suit the audience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The best oral presentation I have done this year is: </w:t>
            </w:r>
            <w:r>
              <w:rPr>
                <w:rFonts w:cs="Arial" w:ascii="Arial" w:hAnsi="Arial"/>
                <w:sz w:val="32"/>
              </w:rPr>
              <w:t xml:space="preserve">______________________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i/>
                <w:iCs/>
                <w:sz w:val="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 xml:space="preserve">I am proud of this oral presentation because </w:t>
            </w:r>
            <w:r>
              <w:rPr>
                <w:rFonts w:cs="Arial" w:ascii="Arial" w:hAnsi="Arial"/>
                <w:sz w:val="32"/>
              </w:rPr>
              <w:t xml:space="preserve">__________________________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____________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32"/>
              </w:rPr>
            </w:pPr>
            <w:r>
              <w:rPr>
                <w:rFonts w:cs="Arial" w:ascii="Arial" w:hAnsi="Arial"/>
                <w:i/>
                <w:i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2004 Coburg North Primary School </w:t>
      <w:tab/>
      <w:t xml:space="preserve">                        CSF 11 – Level 4</w:t>
      <w:tab/>
      <w:t xml:space="preserve">                      Speaking capacity matrix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Name: _________________________ Grade: _____</w:t>
      <w:tab/>
      <w:t xml:space="preserve">200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38:00Z</dcterms:created>
  <dc:creator>Roberts</dc:creator>
  <dc:description/>
  <cp:keywords/>
  <dc:language>en-US</dc:language>
  <cp:lastModifiedBy>Michael King</cp:lastModifiedBy>
  <cp:lastPrinted>2004-04-07T18:27:00Z</cp:lastPrinted>
  <dcterms:modified xsi:type="dcterms:W3CDTF">2009-06-03T23:38:00Z</dcterms:modified>
  <cp:revision>18</cp:revision>
  <dc:subject/>
  <dc:title>1</dc:title>
</cp:coreProperties>
</file>